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  <w:t xml:space="preserve">DOTT.SSA FABIANA ZANI  </w:t>
      </w:r>
    </w:p>
    <w:p>
      <w:pPr>
        <w:pStyle w:val="NormaleWeb"/>
        <w:jc w:val="center"/>
        <w:rPr>
          <w:rFonts w:ascii="Tahoma" w:hAnsi="Tahoma" w:cs="Tahoma"/>
          <w:color w:val="3366FF"/>
          <w:sz w:val="36"/>
          <w:szCs w:val="36"/>
        </w:rPr>
      </w:pPr>
      <w:r>
        <w:rPr>
          <w:rFonts w:cs="Tahoma" w:ascii="Tahoma" w:hAnsi="Tahoma"/>
          <w:color w:val="3366FF"/>
          <w:sz w:val="36"/>
          <w:szCs w:val="36"/>
        </w:rPr>
        <w:t>Psicologa Psicoterapeu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FORMAZIONE</w:t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Laurea in Psicologia presso l’Università degli Studi di Parma con valutazione 110/110 con lode. Iscrizione all’Albo A degli Psicologi dell’Emilia Romagna, n. iscrizione: 4678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Specializzazione in psicoterapia ad indirizzo Costruttivista ed Evolutivo conseguito presso la Scuola Bolognese di Psicoterapia Cognitiva (S.B.P.C.) di Bologna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Iscrizione all’Albo degli Psicoterapeuti dell’Emilia Romag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Corso di Perfezionamento in Psicologia Ospedaliera presso il Dipartimento di Psicologia dell’Università degli Studi di Parm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Partecipazione agli incontri settimanali di supervisione di casi clinici tenuti dal dott. Dante Comelli presso il Servizio di Psicologia dell’Azienda Ospedaliero - Universitaria di Modena Policlinico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Partecipazione al Gruppo Permanente di Formazione Clinica di Modena (coordinamento: Dott. Dante Comelli)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Formazione e abilitazione EMDR. Corsi di formazione: “Eye Movement Desensitization and Reprocessing (EMDR) – LIVELLO I” tenuto da dott.ssa Isabel Fernandez e organizzato dall’Associazione EMDR Italia; “Applicazione dell’EMDR con bambini e adolescenti” tenuto da dott.ssa Anna Rita Verardo e organizzato dall’Associazione EMDR Italia.</w:t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ESPERIENZE PROFESSIONALI</w:t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Risultato"/>
        <w:numPr>
          <w:ilvl w:val="0"/>
          <w:numId w:val="2"/>
        </w:numPr>
        <w:ind w:left="426" w:hanging="284"/>
        <w:rPr>
          <w:rFonts w:ascii="Tahoma" w:hAnsi="Tahoma" w:cs="Tahoma"/>
          <w:color w:val="1F497D"/>
          <w:sz w:val="27"/>
          <w:szCs w:val="27"/>
          <w:lang w:eastAsia="it-IT"/>
        </w:rPr>
      </w:pPr>
      <w:r>
        <w:rPr>
          <w:rFonts w:cs="Tahoma" w:ascii="Tahoma" w:hAnsi="Tahoma"/>
          <w:color w:val="1F497D"/>
          <w:sz w:val="27"/>
          <w:szCs w:val="27"/>
          <w:lang w:eastAsia="it-IT"/>
        </w:rPr>
        <w:t>Da gennaio 2012 Contratto libero professionale presso l’Azienda Ospedaliero-Universitaria Policlinico di Modena per svolgere l’attività inerente al progetto “Ruolo della subunità del recettore nicotinico alfa 6 nella dipendenza da tabacco”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Nel 2011 attività di docenza al corso di aggiornamento “Disturbo da deficit di attenzione/iperattività: conoscerlo e affrontarlo nel contesto scolastico”, organizzato da Memo Comune di Modena in collaborazione con Azienda USL Servizio NPI di Modena e rivolto a insegnanti della scuola d’Infanzia e della scuola primaria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bCs/>
          <w:color w:val="1F497D"/>
          <w:sz w:val="27"/>
          <w:szCs w:val="27"/>
        </w:rPr>
        <w:t>Da maggio 2011</w:t>
      </w:r>
      <w:r>
        <w:rPr>
          <w:rFonts w:cs="Tahoma" w:ascii="Tahoma" w:hAnsi="Tahoma"/>
          <w:color w:val="1F497D"/>
          <w:sz w:val="27"/>
          <w:szCs w:val="27"/>
        </w:rPr>
        <w:t xml:space="preserve"> collaborazione con l’Azienda Ospedaliero-Universitaria Policlinico di Modena per svolgere attività di sostegno psicologico ai giovani diabetici, in qualità di psicologa consulente con contratto libero professionale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Nel 2011 attività di docenza al corso di aggiornamento “Le difficoltà di controllo, autocontrollo del movimento e dell’attenzione nei bimbi della scuola d’infanzia”, organizzato dall’Istituto Comprensivo Savignano S.P. (MO) e rivolto a insegnanti della scuola d’Infanzi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10 collaborazione con l’Associazione Giovani Diabetici di Modena (AGDM Onlus): conduzione di gruppi di supporto psicologico per bambini e ragazzi affetti da diabete di tipo I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Nel 2010 collaborazione con l’Azienda Ospedaliero-Universitaria Policlinico di Modena e l’Associazione Sostegno Ematologia Oncologia Pediatrica (ASEOP Onlus) nell’ambito del Progetto Regionale </w:t>
      </w:r>
      <w:r>
        <w:rPr>
          <w:rFonts w:cs="Tahoma" w:ascii="Tahoma" w:hAnsi="Tahoma"/>
          <w:bCs/>
          <w:color w:val="1F497D"/>
          <w:sz w:val="27"/>
          <w:szCs w:val="27"/>
        </w:rPr>
        <w:t>“Strategie per una più efficace e omogenea gestione non farmacologica del dolore nel bambino ospedalizzato”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09 attività libero professionale svolta presso il Centro di Psicologia e Logopedia di Carpi e a Mode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Nel 2009 attività di docenza al Corso di formazione di secondo livello “Difficoltà di attenzione: un lavoro possibile a scuola” rivolto a insegnanti delle scuole primarie dell’Unione Terre d’Argine, organizzato dall’Associazione Effatà Onlus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08 collaborazione con l’Ente di Formazione Professionale IAL Emilia Romag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08 partecipazione all’attività del Centro Provinciale ADHD (Attention Deficit Hyperactivity Disorder) di Modena: attività psicodiagnostica, interventi psicologici riabilitativi individuali e di gruppo, parent training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Dal 2008 al  2009 attività di docenza al Corso di Perfezionamento in Psicologia Ospedaliera</w:t>
      </w:r>
      <w:r>
        <w:rPr>
          <w:rFonts w:cs="Tahoma" w:ascii="Tahoma" w:hAnsi="Tahoma"/>
          <w:iCs/>
          <w:color w:val="1F497D"/>
          <w:sz w:val="27"/>
          <w:szCs w:val="27"/>
        </w:rPr>
        <w:t xml:space="preserve">, presso </w:t>
      </w:r>
      <w:r>
        <w:rPr>
          <w:rFonts w:cs="Tahoma" w:ascii="Tahoma" w:hAnsi="Tahoma"/>
          <w:color w:val="1F497D"/>
          <w:sz w:val="27"/>
          <w:szCs w:val="27"/>
        </w:rPr>
        <w:t>l’Università degli Studi di Parma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Nel 2008 Attività di docenza svolta in collaborazione con la Pediatria di Comunità e Servizio igiene Alimenti e Nutrizione: “</w:t>
      </w:r>
      <w:r>
        <w:rPr>
          <w:rFonts w:cs="Tahoma" w:ascii="Tahoma" w:hAnsi="Tahoma"/>
          <w:color w:val="1F497D"/>
          <w:sz w:val="27"/>
          <w:szCs w:val="27"/>
          <w:u w:val="single"/>
        </w:rPr>
        <w:t>La Celiachia, la mia, la tua, la nostra dieta</w:t>
      </w:r>
      <w:r>
        <w:rPr>
          <w:rFonts w:cs="Tahoma" w:ascii="Tahoma" w:hAnsi="Tahoma"/>
          <w:color w:val="1F497D"/>
          <w:sz w:val="27"/>
          <w:szCs w:val="27"/>
        </w:rPr>
        <w:t>” rivolto a personale docente, tecnico e amministrativo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07 progettazione e docenza ai corsi di formazione rivolti a medici e infermieri, presso l’Azienda Ospedaliero-Universitaria Policlinico di Modena:</w:t>
      </w:r>
    </w:p>
    <w:p>
      <w:pPr>
        <w:pStyle w:val="Normal"/>
        <w:ind w:firstLine="567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“Il bambino in ospedale”</w:t>
      </w:r>
    </w:p>
    <w:p>
      <w:pPr>
        <w:pStyle w:val="Normal"/>
        <w:ind w:firstLine="567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“La qualità della vita nell’evento malattia”</w:t>
      </w:r>
    </w:p>
    <w:p>
      <w:pPr>
        <w:pStyle w:val="Normal"/>
        <w:ind w:firstLine="567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“Le emozioni come guida nella relazioni”</w:t>
      </w:r>
    </w:p>
    <w:p>
      <w:pPr>
        <w:pStyle w:val="Normal"/>
        <w:ind w:firstLine="567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“Aspetti psicologici del dolore in età pediatrica”</w:t>
      </w:r>
    </w:p>
    <w:p>
      <w:pPr>
        <w:pStyle w:val="Normal"/>
        <w:ind w:firstLine="567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“La relazione operatori – bambino – famiglia in ambiente intensivo”</w:t>
      </w:r>
    </w:p>
    <w:p>
      <w:pPr>
        <w:pStyle w:val="Normal"/>
        <w:ind w:firstLine="567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“Il dolore in pediatria: dalla misurazione al trattamento”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07 al 2008 collaborazione con l’Azienda Ospedaliero-Universitaria Policlinico di Modena nell’ambito del progetto per la presa in carico del bambino affetto da celiachia e della famiglia presso il Dipartimento Materno Infantile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Dal 2006 presenza come volontaria presso il Servizio di Neuropsichiatria Infantile, Distretto 1 di Carpi, A.U.S.L. di Mode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06 al 2009 partecipazione ai “Campi educativi terapeutici per bambini e adolescenti affetti da diabete” organizzati da Azienda USL di Reggio Emilia e Azienda USL di Cese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Collaborazione con il Centro Studi Nutrizione e Fegato in qualità di psicologo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Collaborazione con Novo Nordisk Farmaceutici: attività di consulenza sull’impatto del deficit dell’ormone della crescita sullo sviluppo psico-sociale del bambino.</w:t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426" w:right="6" w:hanging="426"/>
        <w:jc w:val="both"/>
        <w:rPr/>
      </w:pPr>
      <w:r>
        <w:rPr>
          <w:rFonts w:cs="Tahoma" w:ascii="Tahoma" w:hAnsi="Tahoma"/>
          <w:color w:val="1F497D"/>
          <w:sz w:val="27"/>
          <w:szCs w:val="27"/>
        </w:rPr>
        <w:t>Dal 2005 partecipazione alle attività del Dipartimento Materno – Infantile dell’Azienda Ospedaliero-Universitaria Policlinico di Modena:</w:t>
      </w:r>
    </w:p>
    <w:p>
      <w:pPr>
        <w:pStyle w:val="Normal"/>
        <w:ind w:left="426" w:right="4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Assistenza psicologica ai bambini e alle famiglie afferenti all’ambulatorio di Auxologia e Malattie Metaboliche e supporto psicologico alla diagnosi di Diabete;</w:t>
      </w:r>
    </w:p>
    <w:p>
      <w:pPr>
        <w:pStyle w:val="Normal"/>
        <w:ind w:left="426" w:right="4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Assistenza psicologica ai bambini e alle famiglie afferenti all’ambulatorio di Gastroenterologia;</w:t>
      </w:r>
    </w:p>
    <w:p>
      <w:pPr>
        <w:pStyle w:val="Normal"/>
        <w:tabs>
          <w:tab w:val="clear" w:pos="708"/>
          <w:tab w:val="left" w:pos="709" w:leader="none"/>
        </w:tabs>
        <w:ind w:left="426" w:right="4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Partecipazione a gruppi di supporto psicologico rivolti a genitori di bambini ricoverati nel reparto di Neonatologia;</w:t>
      </w:r>
    </w:p>
    <w:p>
      <w:pPr>
        <w:pStyle w:val="Normal"/>
        <w:ind w:left="426" w:right="4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Partecipazione al follow-up neuropsichico del neonato;</w:t>
      </w:r>
    </w:p>
    <w:p>
      <w:pPr>
        <w:pStyle w:val="Normal"/>
        <w:ind w:left="426" w:right="4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Valutazioni neuropsicologiche in pazienti con drepanocitosi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Dal 2004 al 2005 tirocinio presso il Dipartimento Materno-Infantile e Centro Oncologico Modenese (C.O.M.) dell’Azienda Ospedaliero-Universitaria Policlinico di Modena.</w:t>
      </w:r>
    </w:p>
    <w:p>
      <w:pPr>
        <w:pStyle w:val="Normal"/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PARTECIPAZIONE A CORSI E CONVEGNI</w:t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>Padova, 11-12 maggio 2012. Corso di Formazione “Disturbi Specifici di Apprendimento. Raccomandazioni cliniche” e corso satellite “La Diagnostica” organizzato da Società Scientifica Logopedisti Italiani.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Modena, maggio 2012. Corso di Formazione “Il trauma psicologico in età evolutiva” tenuto da dott.ssa Adriana Grotta e organizzato dall’Azienda Ospedaliero Universitaria Policlinico di Modena.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>Modena, 9 maggio 2012. Corso di Formazione sul campo “Caratterizzazione del paziente tabagista e modifica dell’attuale sistema di rilevazione informatizzata ragionale SISTER” organizzato da AULS di Ravenna a Bologna.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>Modena, 8 maggio 2012.</w:t>
      </w:r>
      <w:r>
        <w:rPr>
          <w:rFonts w:cs="Tahoma" w:ascii="Tahoma" w:hAnsi="Tahoma"/>
          <w:b/>
          <w:color w:val="1F497D"/>
          <w:sz w:val="27"/>
          <w:szCs w:val="27"/>
        </w:rPr>
        <w:t xml:space="preserve"> </w:t>
      </w:r>
      <w:r>
        <w:rPr>
          <w:rFonts w:cs="Tahoma" w:ascii="Tahoma" w:hAnsi="Tahoma"/>
          <w:color w:val="1F497D"/>
          <w:sz w:val="27"/>
          <w:szCs w:val="27"/>
        </w:rPr>
        <w:t>Corso di formazione “Terapia cognitivo comportamentale in età evolutiva” tenuto da Dott.ssa Morena Giannotti e organizzato dall’Ospedale Privato Villa Igea.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Modena, 17 aprile 2012. Corso di formazione “La psicopatologia in età evolutiva e in adolescenza secondo la teoria dell’attaccamento” tenuto da Dott. Furio Lambruschi e organizzato dall’Ospedale Privato Villa Igea.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Modena, 27 marzo 2012. Corso di Formazione “Trattamento farmacologico e cognitivo comportamentale nel paziente alcologico” organizzato dall’Azienda Ospedaliero Universitaria Policlinico di Modena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Modena, 13 marzo 2012. Corso di formazione “La psicopatologia in età evolutiva e in adolescenza secondo la teoria dell’attaccamento” tenuto da Dott. Furio Lambruschi e organizzato dall’Ospedale Privato Villa Igea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Modena, 8 marzo 2012. Corso di Formazione “Psicologia Psicoanalitica del trauma” tenuto da dott. Dante Comelli e organizzato dall’Azienda Ospedaliero Universitaria Policlinico di Modena in data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>Modena, 28 febbraio 2012.</w:t>
      </w:r>
      <w:r>
        <w:rPr>
          <w:rFonts w:cs="Tahoma" w:ascii="Tahoma" w:hAnsi="Tahoma"/>
          <w:b/>
          <w:color w:val="1F497D"/>
          <w:sz w:val="27"/>
          <w:szCs w:val="27"/>
        </w:rPr>
        <w:t xml:space="preserve"> </w:t>
      </w:r>
      <w:r>
        <w:rPr>
          <w:rFonts w:cs="Tahoma" w:ascii="Tahoma" w:hAnsi="Tahoma"/>
          <w:color w:val="1F497D"/>
          <w:sz w:val="27"/>
          <w:szCs w:val="27"/>
        </w:rPr>
        <w:t xml:space="preserve">Corso di Formazione “La gestione ospedaliera del paziente alcologico” organizzato dall’Azienda Ospedaliero Universitaria Policlinico di Modena in data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Modena, 13 dicembre 2011. Corso di Formazione “Investigator Meeting Studio: ruolo della sub unità del recettore nicotinico Alfa6 nella dipendenza da tabacco” organizzato dall’Azienda Ospedaliero Universitaria Policlinico di Modena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Bertinoro, 18 Giugno 2011. Primo congresso nazionale: “Attaccamento, pericolo e adattamento. 20 anni di esperienza italiana sul Modello Dinamico- Maturativo” 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/>
      </w:pPr>
      <w:r>
        <w:rPr>
          <w:rFonts w:cs="Tahoma" w:ascii="Tahoma" w:hAnsi="Tahoma"/>
          <w:color w:val="1F497D"/>
          <w:sz w:val="27"/>
          <w:szCs w:val="27"/>
        </w:rPr>
        <w:t>Modena, 28 ottobre 2011. Convegno “Adolescenti, così uguali, così diversi”, organizzato da Villa Igea Modena</w:t>
      </w:r>
    </w:p>
    <w:p>
      <w:pPr>
        <w:pStyle w:val="Risultato"/>
        <w:numPr>
          <w:ilvl w:val="0"/>
          <w:numId w:val="3"/>
        </w:numPr>
        <w:spacing w:lineRule="auto" w:line="240" w:before="0" w:after="240"/>
        <w:ind w:left="426" w:hanging="36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Modena, 26 settembre 2011. Seminario di Psicologia Psicodinamica della Salute “Ricordare, ripetere e rielaborare” tenuto da dott. Comelli, organizzato dall’Azienda Ospedaliero Universitaria Policlinico di Mode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Modena, 13 giugno 2011. Seminario di Psicologia Psicodinamica della Salute “Psicoterapie Psicodinamiche: modelli teorici e pratica clinica” tenuto da dott. Vezzani e organizzato dall’Azienda Ospedaliero Universitaria Policlinico di Modena. 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Modena, 27 Maggio 2011. “Key Words in Neurologia Pediatrica” organizzato dall’Azienda Ospedaliero Universitaria Policlinico di Modena. 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Modena, 16 maggio 2011 - 10 giugno 2011 - 30 settembre 2011. Formazione sul campo “Psicologia e Chirurgia della mano in età pediatrica: incontri di discussione di casi clinici con il personale sanitario nel Dipartimento dell’apparato locomotore”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Modena, 17 maggio 2011. Seminario di Psicologia Psicodinamica della Salute “Soggettività del terapeuta e oggettività della tecnica” tenuto da dott. Galli e organizzato dall’Azienda Ospedaliero Universitaria Policlinico di Mode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Firenze, 5 Aprile 2011. “Bambini, famiglia e cancro” organizzato da Fondazione Franceschi ONLUS, ASP Montedomini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Bologna, 3 dicembre 2010. “Disturbi dell’espressione scritta” organizzato da UOS NPIA- Centro regionale disabilità linguistiche e cognitive dell’Azienda Unità Sanitaria Locale di Bologna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Modena, 25 - 26 Novembre 2010 e 16 - 17 Dicembre 2010. “L’ipnosi nel controllo del dolore” organizzato dall’Azienda Ospedaliero Universitaria Policlinico di Modena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Modena, 9 aprile 2010. “Voci dalla paura” organizzato da Università degli Studi di Modena e Reggio Emilia e Comune di Modena Assessorato all’Istruzione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Reggio Emilia, 28 gennaio 2010. “La relazione con i familiari in ospedale”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b/>
          <w:b/>
          <w:bCs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Bologna, Aprile 2009- Ottobre 2009. Seminari regionali “L’approccio multimodale nel disturbo da deficit di attenzione con iperattività”: </w:t>
      </w:r>
    </w:p>
    <w:p>
      <w:pPr>
        <w:pStyle w:val="Nomesociet"/>
        <w:numPr>
          <w:ilvl w:val="0"/>
          <w:numId w:val="0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- I seminario “La diagnosi come processo, con particolare riferimento alla diagnosi differenziale” dott. Rigon; “L’utilizzo dell’ICD 10 nel percorso diagnostico” dott. Besana; </w:t>
      </w:r>
    </w:p>
    <w:p>
      <w:pPr>
        <w:pStyle w:val="Nomesociet"/>
        <w:numPr>
          <w:ilvl w:val="0"/>
          <w:numId w:val="0"/>
        </w:numPr>
        <w:ind w:left="426" w:hanging="0"/>
        <w:rPr>
          <w:rFonts w:ascii="Tahoma" w:hAnsi="Tahoma" w:cs="Tahoma"/>
          <w:b/>
          <w:b/>
          <w:bCs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- III seminario “Le principali tecniche riabilitative psicoeducative: parent e teacher training” dott. Celi e dott. Lambruschi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Padova, 14-16 Maggio 2009. VII Congresso Nazionale sul “Disturbo da Deficit di Attenzione/Iperattività”. 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Bologna, 31 Maggio 2008. “I bambini e il lutto” organizzato da Accademia delle Scienze di Medicina Palliativa, IATS, Progetto Rivivere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Civitella D’Arna (PG) 23/26 Gennaio 2008 “L’educazione terapeutica del paziente con diabete tipo 1 in età pediatrica” II Modulo, organizzato dalla SIEDP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Civitella D’Arna (PG) 7/10 Novembre 2007 “L’educazione terapeutica del paziente con diabete tipo 1 in età pediatrica” I Modulo, organizzato dalla SIEDP. 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Dal 2005 al 2008 Partecipazione a numerosi eventi e corsi di formazione</w:t>
      </w:r>
      <w:r>
        <w:rPr>
          <w:rFonts w:cs="Tahoma" w:ascii="Tahoma" w:hAnsi="Tahoma"/>
          <w:bCs/>
          <w:color w:val="1F497D"/>
          <w:sz w:val="27"/>
          <w:szCs w:val="27"/>
        </w:rPr>
        <w:t xml:space="preserve"> </w:t>
      </w:r>
      <w:r>
        <w:rPr>
          <w:rFonts w:cs="Tahoma" w:ascii="Tahoma" w:hAnsi="Tahoma"/>
          <w:color w:val="1F497D"/>
          <w:sz w:val="27"/>
          <w:szCs w:val="27"/>
        </w:rPr>
        <w:t>inerenti il tema del dolore e della qualità di vita: “Trattamento non farmacologico: raccomandazioni, limiti ed integrazione dei protocolli operativi” (III Modulo “Il sollievo dal dolore in età pediatrica”); “Il bambino ospedalizzato: controllo non farmacologico del dolore e l’uso delle tecniche non farmacologiche”; “La misurazione del dolore nel bambino e l’uso di tecniche non farmacologiche”; “La psicologia del dolore cronico”; “Il dolore in ospedale”; “Aspetti etici del dolore”; “Il dolore inutile”; “Aspetti antropologici del dolore”; “La qualità della vita in ospedale”; “La qualità della vita nell’evento malattia”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Modena, 25-26 Ottobre 2005. Convegno Nazionale “Nuovi Pazienti Nuova Medicina. Psicologia in ospedale e qualità della cura”. 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Reggio Emilia, 21 Maggio 2005. “Le cure palliative in età pediatrica”.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Modena, 14 Febbraio 2005. “I disturbi dello sviluppo della prima infanzia. Classificazione e procedure diagnostiche”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b/>
          <w:b/>
          <w:bCs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Nel 2005 partecipazione a numerosi eventi e corsi di formazione sul tema della </w:t>
      </w:r>
      <w:r>
        <w:rPr>
          <w:rFonts w:cs="Tahoma" w:ascii="Tahoma" w:hAnsi="Tahoma"/>
          <w:bCs/>
          <w:color w:val="1F497D"/>
          <w:sz w:val="27"/>
          <w:szCs w:val="27"/>
        </w:rPr>
        <w:t>comunicazione</w:t>
      </w:r>
      <w:r>
        <w:rPr>
          <w:rFonts w:cs="Tahoma" w:ascii="Tahoma" w:hAnsi="Tahoma"/>
          <w:color w:val="1F497D"/>
          <w:sz w:val="27"/>
          <w:szCs w:val="27"/>
        </w:rPr>
        <w:t>: “La comunicazione alla fine della vita”; “Parole ed ospedali: il laboratorio della comunicazione”; “La comunicazione e l’ascolto nelle organizzazioni complesse”.</w:t>
      </w:r>
    </w:p>
    <w:p>
      <w:pPr>
        <w:pStyle w:val="Nomesociet"/>
        <w:numPr>
          <w:ilvl w:val="0"/>
          <w:numId w:val="0"/>
        </w:numPr>
        <w:ind w:left="426" w:hanging="0"/>
        <w:rPr>
          <w:rFonts w:ascii="Tahoma" w:hAnsi="Tahoma" w:cs="Tahoma"/>
          <w:b/>
          <w:b/>
          <w:bCs/>
          <w:color w:val="1F497D"/>
          <w:sz w:val="27"/>
          <w:szCs w:val="27"/>
        </w:rPr>
      </w:pPr>
      <w:r>
        <w:rPr>
          <w:rFonts w:cs="Tahoma" w:ascii="Tahoma" w:hAnsi="Tahoma"/>
          <w:b/>
          <w:bCs/>
          <w:color w:val="1F497D"/>
          <w:sz w:val="27"/>
          <w:szCs w:val="27"/>
        </w:rPr>
      </w:r>
    </w:p>
    <w:p>
      <w:pPr>
        <w:pStyle w:val="Nomesociet"/>
        <w:numPr>
          <w:ilvl w:val="0"/>
          <w:numId w:val="0"/>
        </w:numPr>
        <w:ind w:left="426" w:hanging="0"/>
        <w:rPr>
          <w:rFonts w:ascii="Tahoma" w:hAnsi="Tahoma" w:cs="Tahoma"/>
          <w:b/>
          <w:b/>
          <w:bCs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PUBBLICAZIONI</w:t>
      </w:r>
    </w:p>
    <w:p>
      <w:pPr>
        <w:pStyle w:val="Nomesociet"/>
        <w:numPr>
          <w:ilvl w:val="0"/>
          <w:numId w:val="1"/>
        </w:numPr>
        <w:ind w:left="426" w:hanging="0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Catia Ghinelli, Loredana Buonaccorso, Camilla Migliozzi, Fabiana Zani, Dante Comelli: ADERIRE O NON ADERIRE? E’ DAVVERO SOLO UNA QUESTIONE DI STILE? Stili cognitivi di elaborazione delle informazioni e adesione ai trattamenti in un gruppo di pazienti oncologici, (2005). Relazione presentata al XIII Congresso Nazionale AIAMC – IX Congresso Latini Dies – Vivere una società a rischio- Milano, 6-7-8 Maggio 2005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Catia Ghinelli, Fabiana Zani, Cecilia Ruozi, Gianfranco Secchiaroli, Dante Comelli: RELAZIONE TRA DIAGNOSI DI TUMORE E SMOKING CESSATION: studio dei comportamenti e degli atteggiamenti associati al consumo di tabacco in pazienti oncologici, (2005). Poster presentato al Convegno Nazionale “NUOVI PAZIENTI NUOVA MEDICINA Psicologia in Ospedale e qualità della cura” – Modena, 25-26 Ottobre 2005.</w:t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Catia Ghinelli, Loredana Buonaccorso, </w:t>
      </w:r>
      <w:r>
        <w:rPr>
          <w:rFonts w:cs="Tahoma" w:ascii="Tahoma" w:hAnsi="Tahoma"/>
          <w:bCs/>
          <w:color w:val="1F497D"/>
          <w:sz w:val="27"/>
          <w:szCs w:val="27"/>
        </w:rPr>
        <w:t>Camilla Migliozzi</w:t>
      </w:r>
      <w:r>
        <w:rPr>
          <w:rFonts w:cs="Tahoma" w:ascii="Tahoma" w:hAnsi="Tahoma"/>
          <w:color w:val="1F497D"/>
          <w:sz w:val="27"/>
          <w:szCs w:val="27"/>
        </w:rPr>
        <w:t xml:space="preserve">, </w:t>
      </w:r>
      <w:r>
        <w:rPr>
          <w:rFonts w:cs="Tahoma" w:ascii="Tahoma" w:hAnsi="Tahoma"/>
          <w:bCs/>
          <w:color w:val="1F497D"/>
          <w:sz w:val="27"/>
          <w:szCs w:val="27"/>
        </w:rPr>
        <w:t>Fabiana Zani</w:t>
      </w:r>
      <w:r>
        <w:rPr>
          <w:rFonts w:cs="Tahoma" w:ascii="Tahoma" w:hAnsi="Tahoma"/>
          <w:color w:val="1F497D"/>
          <w:sz w:val="27"/>
          <w:szCs w:val="27"/>
        </w:rPr>
        <w:t xml:space="preserve">, Dante Comelli: </w:t>
      </w:r>
      <w:r>
        <w:rPr>
          <w:rFonts w:cs="Tahoma" w:ascii="Tahoma" w:hAnsi="Tahoma"/>
          <w:i/>
          <w:iCs/>
          <w:color w:val="1F497D"/>
          <w:sz w:val="27"/>
          <w:szCs w:val="27"/>
        </w:rPr>
        <w:t>Psychological factors predictive of cancer patients behaviour: three convergent studies</w:t>
      </w:r>
      <w:r>
        <w:rPr>
          <w:rFonts w:cs="Tahoma" w:ascii="Tahoma" w:hAnsi="Tahoma"/>
          <w:color w:val="1F497D"/>
          <w:sz w:val="27"/>
          <w:szCs w:val="27"/>
        </w:rPr>
        <w:t>, (2004). Poster presentato al VI congresso nazionale di oncologia medica - Bologna, 21 – 24 Settembre 2004</w:t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mesociet"/>
        <w:numPr>
          <w:ilvl w:val="0"/>
          <w:numId w:val="1"/>
        </w:numPr>
        <w:ind w:left="426" w:hanging="0"/>
        <w:rPr/>
      </w:pPr>
      <w:r>
        <w:rPr>
          <w:rFonts w:cs="Tahoma" w:ascii="Tahoma" w:hAnsi="Tahoma"/>
          <w:color w:val="1F497D"/>
          <w:sz w:val="27"/>
          <w:szCs w:val="27"/>
        </w:rPr>
        <w:t>Fabiana Zani, Marisa Pugliese, Barbara Predieri, Simona Madeo, Antonella Stendardo, Paola Vandelli, Lorenzo Iughetti, Fiorella Balli, Dante Comelli: APPROCCIO MULTIDISCIPLINARE NELLA CURA DEL DIABETE MELLITO: il ruolo dello psicologo all’interno dell’équipe, (2005). Poster presentato al Convegno Nazionale “NUOVI PAZIENTI NUOVA MEDICINA Psicologia in Ospedale e qualità della cura” – Modena, 25-26 Ottobre 2005.</w:t>
      </w:r>
    </w:p>
    <w:p>
      <w:pPr>
        <w:pStyle w:val="Normal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ahoma" w:ascii="Tahoma" w:hAnsi="Tahoma"/>
          <w:color w:val="1F497D"/>
          <w:sz w:val="27"/>
          <w:szCs w:val="27"/>
        </w:rPr>
        <w:t xml:space="preserve">M. Pugliese, F. Zani, B. Predieri, P. Appio, P. Bruzzi, G. Vellani, A.R. Di Biase, R. Berri, F. Balli, L. Iughetti: THE IMPACT OF DIABETES AND CELIAC DISEASE IN THE QUALITY OF LIFE IN CHILDREN AND ADOLESCENTS.(2009). </w:t>
      </w:r>
      <w:r>
        <w:rPr>
          <w:rFonts w:cs="Tahoma" w:ascii="Tahoma" w:hAnsi="Tahoma"/>
          <w:color w:val="1F497D"/>
          <w:sz w:val="27"/>
          <w:szCs w:val="27"/>
          <w:lang w:val="en-US"/>
        </w:rPr>
        <w:t>Poster presentato al 35th Annual Meeting of the International Society for Pediatric and Adolescent Diabetes (ISPAD) Ljubljana-Slovenia, 2-5 September 2009.</w:t>
      </w:r>
    </w:p>
    <w:p>
      <w:pPr>
        <w:pStyle w:val="Normal"/>
        <w:ind w:left="426" w:hanging="0"/>
        <w:jc w:val="both"/>
        <w:rPr>
          <w:rFonts w:ascii="Tahoma" w:hAnsi="Tahoma" w:cs="Tahoma"/>
          <w:color w:val="1F497D"/>
          <w:sz w:val="27"/>
          <w:szCs w:val="27"/>
          <w:lang w:val="en-US"/>
        </w:rPr>
      </w:pPr>
      <w:r>
        <w:rPr>
          <w:rFonts w:cs="Tahoma" w:ascii="Tahoma" w:hAnsi="Tahoma"/>
          <w:color w:val="1F497D"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ahoma" w:ascii="Tahoma" w:hAnsi="Tahoma"/>
          <w:color w:val="1F497D"/>
          <w:sz w:val="27"/>
          <w:szCs w:val="27"/>
        </w:rPr>
        <w:t>P. Garuti, C. Mazzi, M.C. China, A. Arbizzani, F. Zani, S. Cipolli, L. Baroni, E. Balestri, G. Cuomo, F. Ferrari: UN CASO DIFFICILE…UNA FAMIGLIA DIFFICILE…UN LAVORO DIFFICILE, (2008). “Casi clinici in Neonatologia”, Società italiana di Neonatologia Sezione Emilia Romagna, Bertinoro, 3-4 Ottobre 2008.</w:t>
      </w:r>
    </w:p>
    <w:p>
      <w:pPr>
        <w:pStyle w:val="Normal"/>
        <w:tabs>
          <w:tab w:val="clear" w:pos="708"/>
          <w:tab w:val="left" w:pos="7730" w:leader="none"/>
        </w:tabs>
        <w:spacing w:before="120" w:after="0"/>
        <w:ind w:left="780" w:right="6" w:hanging="0"/>
        <w:jc w:val="both"/>
        <w:rPr>
          <w:rFonts w:ascii="Tahoma" w:hAnsi="Tahoma" w:cs="Tahoma"/>
          <w:i/>
          <w:i/>
          <w:iCs/>
          <w:color w:val="1F497D"/>
          <w:sz w:val="27"/>
          <w:szCs w:val="27"/>
          <w:lang w:val="en-US"/>
        </w:rPr>
      </w:pPr>
      <w:r>
        <w:rPr>
          <w:rFonts w:cs="Tahoma" w:ascii="Tahoma" w:hAnsi="Tahoma"/>
          <w:color w:val="1F497D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Pugliese, B. Predieri, F. Zani, M.E. Guerzoni, P. Bruzzi, G. Vellani, A.R. Di Biase, A. Bonetti, S.F. Madeo, L. Iughetti: Quality of Life in children and adolescents with type 1 diabetes and coeliac disease, (2011). Poster presentato al 37th Annual Meeting of the International Society for Pediatric and Adolescent Diabetes (ISPAD) Miami Beach, FL, USA, 19-22 October 2011.</w:t>
      </w:r>
    </w:p>
    <w:p>
      <w:pPr>
        <w:pStyle w:val="Normal"/>
        <w:ind w:left="426" w:hanging="0"/>
        <w:jc w:val="both"/>
        <w:rPr>
          <w:rFonts w:ascii="Tahoma" w:hAnsi="Tahoma" w:cs="Tahoma"/>
          <w:color w:val="1F497D"/>
          <w:sz w:val="27"/>
          <w:szCs w:val="27"/>
          <w:lang w:val="en-US"/>
        </w:rPr>
      </w:pPr>
      <w:r>
        <w:rPr>
          <w:rFonts w:cs="Tahoma" w:ascii="Tahoma" w:hAnsi="Tahoma"/>
          <w:color w:val="1F497D"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ahoma" w:ascii="Tahoma" w:hAnsi="Tahoma"/>
          <w:color w:val="1F497D"/>
          <w:sz w:val="27"/>
          <w:szCs w:val="27"/>
        </w:rPr>
        <w:t>M. Pugliese, F. Zani, C. Migliozzi,  D, Comelli, P. Vandelli. ‘La morte endouterina e perinatale: supporto alla famiglia in ambito ospedaliero’. Conferenza sulla  Comunicazione  per la Salute 2011” Milano 24-25 Novembre 2011.</w:t>
      </w:r>
    </w:p>
    <w:p>
      <w:pPr>
        <w:pStyle w:val="Normal"/>
        <w:ind w:left="426" w:hanging="0"/>
        <w:jc w:val="both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C. Migliozzi, D. Comelli, F. Zani, M. Pugliese, P. Vandelli. "Percorso di sostegno psicologico alle famiglie in lutto." Conferenza sulla  Comunicazione  per la Salute 2011” Milano 24-25 Novembre 2011</w:t>
      </w:r>
    </w:p>
    <w:p>
      <w:pPr>
        <w:pStyle w:val="Normal"/>
        <w:ind w:left="426" w:hanging="0"/>
        <w:jc w:val="both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F. Zani, M. Pugliese, C. Migliozzi, P. Vandelli. Diabete di tipo I: accogliere e comprendere il vissuto di malattia in età evolutiva attraverso gruppi di supporto psicologico. Conferenza sulla Comunicazione  per la Salute 2011” Milano 24-25 Novembre 2011</w:t>
      </w:r>
    </w:p>
    <w:p>
      <w:pPr>
        <w:pStyle w:val="Normal"/>
        <w:ind w:left="426" w:hanging="0"/>
        <w:jc w:val="both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ahoma" w:hAnsi="Tahoma" w:cs="Tahoma"/>
          <w:color w:val="1F497D"/>
          <w:sz w:val="27"/>
          <w:szCs w:val="27"/>
        </w:rPr>
      </w:pPr>
      <w:r>
        <w:rPr>
          <w:rFonts w:cs="Tahoma" w:ascii="Tahoma" w:hAnsi="Tahoma"/>
          <w:color w:val="1F497D"/>
          <w:sz w:val="27"/>
          <w:szCs w:val="27"/>
        </w:rPr>
        <w:t>F. Zani, C. Migliozzi, M.Pugliese, C. Cano, G. Palazzi, P. Paolucci, P. Vandelli. Strategie per una più efficace e omogenea gestione non farmacologica del dolore nel bambino ospedalizzato. Conferenza sulla  Comunicazione  per la Salute 2011” Milano 24-25 Nov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196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next w:val="Normal"/>
    <w:qFormat/>
    <w:pPr>
      <w:numPr>
        <w:ilvl w:val="0"/>
        <w:numId w:val="1"/>
      </w:numPr>
      <w:tabs>
        <w:tab w:val="clear" w:pos="708"/>
        <w:tab w:val="center" w:pos="0" w:leader="none"/>
      </w:tabs>
      <w:spacing w:before="240" w:after="40"/>
      <w:ind w:left="426" w:hanging="0"/>
      <w:jc w:val="both"/>
    </w:pPr>
    <w:rPr>
      <w:rFonts w:ascii="Garamond" w:hAnsi="Garamond" w:cs="Garamond"/>
      <w:szCs w:val="20"/>
    </w:rPr>
  </w:style>
  <w:style w:type="paragraph" w:styleId="Risultato">
    <w:name w:val="Risultato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1:00Z</dcterms:created>
  <dc:creator>FEDE</dc:creator>
  <dc:description/>
  <cp:keywords/>
  <dc:language>en-US</dc:language>
  <cp:lastModifiedBy>Camilla</cp:lastModifiedBy>
  <dcterms:modified xsi:type="dcterms:W3CDTF">2012-08-16T15:31:00Z</dcterms:modified>
  <cp:revision>4</cp:revision>
  <dc:subject/>
  <dc:title>FORMAZIONE</dc:title>
</cp:coreProperties>
</file>